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92D050"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color w:val="92D050"/>
          <w:sz w:val="40"/>
          <w:szCs w:val="40"/>
          <w:u w:val="single"/>
        </w:rPr>
        <w:t>PARENT &amp; CHILD RESULTS 2012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92D050"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color w:val="92D05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Result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  <w:t>Winners in Red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 Ro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268"/>
        <w:gridCol w:w="425"/>
        <w:gridCol w:w="2835"/>
        <w:gridCol w:w="26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ilip &amp; Brian Ada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Cricketers ‘B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y &amp; Tom Cro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x Bells ‘C’ Kidlingt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an &amp; Paul Hol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Black Pri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&amp; James Be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x Bells ‘C’ Kidlingt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&amp; Tony Bu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Monar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y &amp; Wayne Townse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Red Lion ‘A’ Kidlingt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 &amp; Ben Ly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&amp; Sam Thomps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 Lion ‘A’ Eynsham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an &amp; Dave Bow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Vikings Sport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n &amp; Kevin McMah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lly Postboy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 &amp; Liam Cost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ons B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ive &amp; Sean Wals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idlington Sports A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dn &amp; Jake Car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orence Park ‘A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eve &amp; Craig Greenoug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Garsignton Sports ‘A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ry &amp; James Gild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New Club ‘B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&amp; Richard Le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ndos Arms ‘B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&amp; Dave Edmon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dlington Sports ‘A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il &amp; Paul Wilki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Cricketers ‘B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&amp; Georgie Cris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icketers ‘A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an &amp; Nathan Rocke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Florence Park ‘A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ck &amp; Mick Phipp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th &amp; Mark Willia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icketers ‘A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l &amp; Andrew Colli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Monar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il &amp; Leighton Cro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Florence Park ‘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 Round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45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94"/>
        <w:gridCol w:w="2410"/>
        <w:gridCol w:w="425"/>
        <w:gridCol w:w="2977"/>
        <w:gridCol w:w="254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&amp; Paul Hol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Pri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nnis &amp; Peter Sellar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ricketers 'B'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il &amp; Paul Wilki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ricketers ‘B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&amp; Dave Bowler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ings Sports 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&amp; Jason Coat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Lion 'A' Eyns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ilip &amp; Brian Adam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ricketers ‘B’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&amp; Leighton Cro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orence Park ‘A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ive &amp; Sean Walsh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idlington Sports A’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ry &amp; James Gild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ew Club ‘B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&amp; Craig Greenough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signton Sports ‘A’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 &amp; Ben Ly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&amp; Mick Phipp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ree Pigeons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y &amp; Jammie Smi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sington Sports ‘A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y &amp; Wayne Townsend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 Lion ‘A’ Kidlington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ul &amp; Dave Towsn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 &amp; Nathan Rocket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Park ‘A’</w:t>
            </w:r>
          </w:p>
        </w:tc>
      </w:tr>
    </w:tbl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¼ Finals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4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694"/>
        <w:gridCol w:w="2552"/>
        <w:gridCol w:w="425"/>
        <w:gridCol w:w="2977"/>
        <w:gridCol w:w="2551"/>
      </w:tblGrid>
      <w:tr>
        <w:trPr>
          <w:trHeight w:val="283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ry &amp; James Gild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ew Club ‘B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&amp; Brian Adam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keters ‘B’</w:t>
            </w:r>
          </w:p>
        </w:tc>
      </w:tr>
      <w:tr>
        <w:trPr>
          <w:trHeight w:val="283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ul &amp; Dave Townsen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ve &amp; Sean Wals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lington Sports A’</w:t>
            </w:r>
          </w:p>
        </w:tc>
      </w:tr>
      <w:tr>
        <w:trPr>
          <w:trHeight w:val="283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y &amp; Wayne Townsen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 Lion ‘A’ Kidling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 &amp; Ben Ly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Pigeons</w:t>
            </w:r>
          </w:p>
        </w:tc>
      </w:tr>
      <w:tr>
        <w:trPr>
          <w:trHeight w:val="283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nnis &amp; Peter Sell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ricketers 'B'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&amp; Paul Wilki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keters ‘B’</w:t>
            </w:r>
          </w:p>
        </w:tc>
      </w:tr>
    </w:tbl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Semi-Final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31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268"/>
        <w:gridCol w:w="425"/>
        <w:gridCol w:w="2977"/>
        <w:gridCol w:w="240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&amp; Wayne Townse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Lion ‘A’ Kidling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nnis &amp; Peter Sel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ricketers 'B'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&amp; Dave Townse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ry &amp; James Gild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ew Club ‘B’</w:t>
            </w:r>
          </w:p>
        </w:tc>
      </w:tr>
    </w:tbl>
    <w:p>
      <w:pPr>
        <w:pStyle w:val="Normal"/>
        <w:ind w:left="3600" w:firstLine="72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</w:t>
      </w:r>
    </w:p>
    <w:p>
      <w:pPr>
        <w:pStyle w:val="Normal"/>
        <w:ind w:left="3600" w:firstLine="72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FINAL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1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2127"/>
        <w:gridCol w:w="425"/>
        <w:gridCol w:w="2977"/>
        <w:gridCol w:w="240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&amp; Peter Sel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keters 'B'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y &amp; James Gild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lub ‘B’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2240" w:h="15840"/>
      <w:pgMar w:left="794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1:00Z</dcterms:created>
  <dc:creator> Andy Beal</dc:creator>
  <dc:description/>
  <cp:keywords/>
  <dc:language>en-US</dc:language>
  <cp:lastModifiedBy>Andy Beal</cp:lastModifiedBy>
  <cp:lastPrinted>2010-05-17T09:02:00Z</cp:lastPrinted>
  <dcterms:modified xsi:type="dcterms:W3CDTF">2012-09-03T22:32:00Z</dcterms:modified>
  <cp:revision>11</cp:revision>
  <dc:subject/>
  <dc:title>GREENE KING</dc:title>
</cp:coreProperties>
</file>